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933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8"/>
          <w:szCs w:val="48"/>
        </w:rPr>
        <w:t>SØKNADSSKJEMA    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MEDLEMS NR. FYLLES UT AV KLUB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G ØNSKER OG BLI MEDLEM AV REBEL VANNERS NORW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N: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SE: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 NR:__________          POST STED: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ØDSEL DATO:_______________    YRKE: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LF PRIV:________________   MOBIL: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L:_______________________      FAX: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TYPE:____________________     ÅRSMOD: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 NR:____________________   INNMELDT DATO: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FYLLES UT AV KLUBBE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L AV TIDLIGERE KLUBB: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NYE MEDLEMMER HAR 1 ÅR SOM PRØVEMEDLEM OM IKKE STYRET BESTEMMER NOE ANNET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TEFELLE / SAMBOERS NAVN: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ØDSEL DATO: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ARN NAVN 1:_____________________________FØDT: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ARN NAVN 2:_____________________________FØDT: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N NAVN 3:_____________________________FØDT: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ARN NAVN 4:_____________________________FØDT:_________________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16:00Z</dcterms:created>
  <dc:creator>Smilie</dc:creator>
  <dc:description/>
  <cp:keywords/>
  <dc:language>en-US</dc:language>
  <cp:lastModifiedBy>Brynjar Haugli</cp:lastModifiedBy>
  <dcterms:modified xsi:type="dcterms:W3CDTF">2006-12-28T14:20:00Z</dcterms:modified>
  <cp:revision>5</cp:revision>
  <dc:subject/>
  <dc:title>  SØKNADSSKJEMA     _____________</dc:title>
</cp:coreProperties>
</file>